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>Z Á P I S N I C 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ná v priebehu zasadnutia Obecného zastupiteľstva dňa 23. 4. 2013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ítomní: viď prezenčná listina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rogram: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  Otvorenie zasadnutia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čenie overovateľov uznesenia a zápisni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uznesenia za uplynulé obdob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ie preklenovacieho úveru a spolufinancovanie k schválenému Mikroprojektu ,, Náučný turistický chodník Hričovský hrad“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ie zabezpečenia úveru Bianko-zmenkou ob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ie ukončenie prvého municipálneho úveru od Prima banka, a.s. Žilin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rokovanie a schválenie platu starostu obce a kontrolórky obce podľa zákona č. 253/1994 v znení neskorších predpisov a zmi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ôzn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účtovanie rekonštrukcie kultúrneho domu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nuka na vonkajšie úpravy budovy Obecného úradu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9.   Kontrola a schválenie uznes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0.   Záver</w:t>
      </w:r>
    </w:p>
    <w:p>
      <w:pPr>
        <w:pStyle w:val="Normal"/>
        <w:ind w:left="8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 bodu 1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Jarmila Dobroňová privítala prítomných a oboznámila ich s programom. Program bol jednohlasne schválený.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 bodu 2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vymenovala a určila za overovateľov uznesenia a zápisnice p. Ing. Michala Dobroňa a p. Rastislava Poliaka.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 bodu 3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vníčka obce prečítala uznesenie z predchádzajúceho zasadnutia. Starostka informovala o plnení jednotlivých bod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4,5:</w:t>
      </w:r>
    </w:p>
    <w:p>
      <w:pPr>
        <w:pStyle w:val="Normal"/>
        <w:rPr/>
      </w:pPr>
      <w:r>
        <w:rPr>
          <w:b w:val="false"/>
          <w:sz w:val="24"/>
          <w:szCs w:val="24"/>
        </w:rPr>
        <w:t>Starostka obce informovala o potrebnom medzi úvere na spolufinancovanie k schválenému Mikroprojektu ,, Náučný turistický chodník Hričovský hrad“ keďže obec nemá dostatok finančných prostriedkov k dispozícií. Výška úveru predstavuje sumu 46712,84 €  s 3,3 % úrokom po dobu 3 rokov. Je možnosť splatiť úver predčasne. Poslanci jednohlasne schválili prijatie medzi úveru na prefinancovanie a spolufinancovanie mikroprojektu vo výške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6 712, 84 €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ďalej informovala o založení medzi úver Bianko-zmenkou na obec. Poslanci jednohlasne schválili  zabezpečenie úveru vlastnou Biankou-zmenkou ob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6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o možnosti čerpania prvého municipálneho úveru. Nakoľko tento úver nemá výhodný úrok navrhla jeho zrušenie. Tento úver bol vybavený ešte pri výstavbe kaplnky v našej obci.Poslanci schválili ukončenie prvého municipálneho úveru. </w:t>
      </w:r>
    </w:p>
    <w:p>
      <w:pPr>
        <w:pStyle w:val="Normal"/>
        <w:rPr/>
      </w:pPr>
      <w:r>
        <w:rPr>
          <w:b w:val="false"/>
          <w:sz w:val="24"/>
          <w:szCs w:val="24"/>
        </w:rPr>
        <w:t>K bodu 7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 schválilo plat starostky obce vo výške 1265,80 ako aj za uplynulé obdobie. Starostka obce odmietla zvýšenie platu a zriekla sa príplatkov, ktoré jej podľa zákona patr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8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informovala o celkových výdavkov na rekonštrukciu kultúrneho dom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íženie stropu a maľovanie v celkovej výške 3750 €, elektroinštalácia vo výške 3237,02 €.  V cene je zahrnutá cena práce ako i potrebný materiál na rekonštrukc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predniesla ponuku na vonkajšie úpravy budovy Obecného úradu.  Ponukový list zahŕňa striekanie fasády OÚ a hospodárskej budovy. Výmena okenných parapet, zastrešenie, výmena odkvapových rín. Po návrhu OZ sa dá vypracovať viacero ponukových listov a na základe ceny a kvality sa uskutočnia potrebné práce na budove Obecného úradu a hospodárskej budov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informovala o Dni matiek, ktorý sa uskutoční 12.5.2013. Poslanci OZ sa dohodli  na občerstvení a obdarovaní mamičiek ako po uplynulé rok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informovala o voľne pohybujúcich sa psov  v našej obci. Občania budú informovaní prostredníctvom miestneho rozhlasu aby si psov zatvárali, pokiaľ sa tak nestane psy budú následne odchytení, odchyt psov bude zaplatený z obecných financií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K bodu 9:</w:t>
      </w:r>
    </w:p>
    <w:p>
      <w:pPr>
        <w:pStyle w:val="Normal"/>
        <w:rPr/>
      </w:pPr>
      <w:r>
        <w:rPr>
          <w:b w:val="false"/>
          <w:sz w:val="24"/>
          <w:szCs w:val="24"/>
        </w:rPr>
        <w:t>Pracovníčka obecného úradu prečítala uznesenie zo zasadnutia. Poslanci OZ uznesenie jednohlasne schválil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 bodu 10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poďakovala prítomným za účasť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la Dominika Rašovc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4.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Jarmila Dobroň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starosta ob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verovatelia zápisnice:    Ing. Michal Dobroň            ............................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Rastislav Poliak                  ............................</w:t>
      </w:r>
    </w:p>
    <w:p>
      <w:pPr>
        <w:pStyle w:val="Normal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</w:lvl>
    <w:lvl w:ilvl="1">
      <w:start w:val="1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2:00Z</dcterms:created>
  <dc:creator>ObecnyUrad</dc:creator>
  <dc:description/>
  <cp:keywords/>
  <dc:language>en-US</dc:language>
  <cp:lastModifiedBy>ObecnyUrad</cp:lastModifiedBy>
  <cp:lastPrinted>2008-10-07T10:57:00Z</cp:lastPrinted>
  <dcterms:modified xsi:type="dcterms:W3CDTF">2013-04-26T12:55:00Z</dcterms:modified>
  <cp:revision>4</cp:revision>
  <dc:subject/>
  <dc:title>                                   </dc:title>
</cp:coreProperties>
</file>